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DANGEROUS NATIVES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By Aaron M. Fisher  1994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. That means if you like it, please send a smal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uthor at the address at the end of this document. This wa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elping to ensure that the author produces more top-qualit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Dangerous Na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can be copied for just the price of a disk, but it is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rinciple (and the law) to try and sell it for a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rcade strategy game, written by the same author as the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game releases, Brainbow and Rev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, you play an explorer who has just stumbled upon an unknown trib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hoard. The diamonds are kept in pits which are essentially poo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with grids of stone tiles placed just above the surface,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placed the diamonds and also some dark-coloure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step into the first pit, you face lots of haz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red-hot arrows fired by the hostile natives, trying to sto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ing their precious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witched sinking stone tiles which disappear underwater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ep off them, leaving an impassable water tr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blue and purple balls which are mines, and which cost you poi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le more than the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ive of the game is to collect all the pink diamonds in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, making you move onto the next pit, and to see how far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ll your lives are u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oving object on the screen shifts in moves, which are mad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one of the eight directions around your gree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The direction of movement is indicated by a glowing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ver the tile you will move onto when the left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. If you click on the character itself, it will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start with three lives, one of which is lost when any of the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 are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is a time limit for each pit, becoming stricter with each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iculty, and you will lose a life if all the diamonds aren't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number of arrows, mines and diamonds increases with lat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vailable time and bonus of each level also increases with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is a Bonus Level every sixth level, giving you a chance to ga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 of bonus points and also to gain an extr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tart level and difficulty of each game can be set from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Bonus Level is signified by reddish stone tiles, and contai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and extra time than usual. The number of other items though,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nt with the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us Levels are played out like the normal levels,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lose a life or stay on the Bonus Level if you are kill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n the Bonus Level, you will get five times the usual level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your score and an extra life, as well as the usual level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asy to avoid the mines, but to stay alive against the arrow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watch how they move, try to predict where they'll move on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and thus avoid them by moving to a different tile or staying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best to be especially wary towards the edges of the pit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where all the arrows appea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ter levels, it might be best to quickly plan an escape ro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therwise you might become trapped by arrows, mines or wa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even cut yourself off from some remaining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enjoy playing Dangerous Natives as I did writing it.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collec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NATIVES is  1994 Aaron M.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ron M. Fisher can be contacted by writing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 Elderberr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ntreb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5 3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ales,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